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12130" cy="4208780"/>
            <wp:effectExtent l="0" t="0" r="0" b="0"/>
            <wp:docPr id="1" name="Imagen 1" descr="cid:image003.jpg@01D6CEEB.E1E780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id:image003.jpg@01D6CEEB.E1E780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56:00Z</dcterms:created>
  <dc:creator>Diego Ricardo Velazquez Romero</dc:creator>
  <dc:description/>
  <dc:language>en-US</dc:language>
  <cp:lastModifiedBy>Diego Ricardo Velazquez Romero</cp:lastModifiedBy>
  <dcterms:modified xsi:type="dcterms:W3CDTF">2020-12-17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